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TALA – Philippinisch-Deutsche Integration Emsland e.V.</w:t>
      </w:r>
      <w:r>
        <w:rPr>
          <w:b/>
          <w:sz w:val="32"/>
          <w:szCs w:val="32"/>
        </w:rPr>
        <w:t xml:space="preserve">     </w:t>
      </w:r>
      <w:r>
        <w:rPr/>
        <w:drawing>
          <wp:inline distT="0" distB="0" distL="0" distR="0">
            <wp:extent cx="1396365" cy="13976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</w:r>
      <w:bookmarkStart w:id="0" w:name="_GoBack"/>
      <w:bookmarkEnd w:id="0"/>
      <w:r>
        <w:rPr>
          <w:b/>
          <w:sz w:val="32"/>
          <w:szCs w:val="32"/>
        </w:rPr>
        <w:tab/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bührenordnung</w:t>
      </w:r>
    </w:p>
    <w:tbl>
      <w:tblPr>
        <w:tblStyle w:val="Tabellenraster"/>
        <w:tblW w:w="11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9"/>
        <w:gridCol w:w="2694"/>
      </w:tblGrid>
      <w:tr>
        <w:trPr>
          <w:trHeight w:val="806" w:hRule="atLeast"/>
        </w:trPr>
        <w:tc>
          <w:tcPr>
            <w:tcW w:w="832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1. Di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 xml:space="preserve">Aufnahmegebühr 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ür eine Mitgliedschaft in der TALA- Philippinische- Deutsche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Integration Emsland e.V. ab 01.01.2016 beträgt: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720" w:right="-110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ür die Einzelmitgliedschaft von erwachsenen, aktiven Mitgliedern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40" w:before="0" w:after="0"/>
              <w:ind w:left="720" w:right="-110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ür die Familienmitgliedschaft inklusive minderjährige Kind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720" w:right="-110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ür Juristische Personen ( Vereine )</w:t>
            </w:r>
          </w:p>
        </w:tc>
        <w:tc>
          <w:tcPr>
            <w:tcW w:w="2694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0,00€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5,00€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50,00€</w:t>
            </w:r>
          </w:p>
        </w:tc>
      </w:tr>
      <w:tr>
        <w:trPr>
          <w:trHeight w:val="806" w:hRule="atLeast"/>
        </w:trPr>
        <w:tc>
          <w:tcPr>
            <w:tcW w:w="832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2. Der jährlich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Mitgliedsbeitrag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 in der TALA e.V. beträgt ab 10.01 2017 beträgt: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720" w:right="-110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ür die Einzelmitgliedschaft von erwachsenen aktiven Mitgliedern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720" w:right="-110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ür die Familienmitgliedschaft  mit unbegrenzte Kinderzahl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720" w:right="-110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ür inaktive Förder-Mitglieder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720" w:right="-110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ür Mitglieder unter 18 Jahren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firstLine="54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720" w:right="-110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ür Schüler, Studenten und Auszubildende über 18 Jahre</w:t>
            </w:r>
          </w:p>
        </w:tc>
        <w:tc>
          <w:tcPr>
            <w:tcW w:w="2694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30,00€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30,00€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40,00€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0,00€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10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0,00€</w:t>
            </w:r>
          </w:p>
        </w:tc>
      </w:tr>
      <w:tr>
        <w:trPr>
          <w:trHeight w:val="867" w:hRule="atLeast"/>
        </w:trPr>
        <w:tc>
          <w:tcPr>
            <w:tcW w:w="832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3. Für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juristische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 Personen ein monatlicher Mitgliedsbeitrag von</w:t>
            </w:r>
          </w:p>
        </w:tc>
        <w:tc>
          <w:tcPr>
            <w:tcW w:w="2694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60,00€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lten Spenden die jährlichen Mitgliedsgebühren übersteigen, so entfallen diese.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enden sind Spendenbescheinigungen auszustellen.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 Mitgliedsbeitrag soll halbjährlich oder jährlich im Voraus auf das Vereinskonto eingezahlt werden.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as Vereinsmitglied ermächtigt den Vorstand des Vereins, die halbjährliche/jährliche  Mitgliedsbeiträge per Lastschrift einzuziehen, um unnötigen Verwaltungsaufwand zu ersparen. Sollten Mitglieder über kein Konto verfügen, so sind die Beiträge ausnahmsweise auch halbjährlich in bar an die Schatzmeisterin zu zahlen.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ür die Höhe der jährlichen Mitgliederbeiträge, Förderbeiträge, Aufnahmegebühren, Umlagen entscheidet die Mitgliederversammlung jährlich mit 2/3 Mehrheit der anwesenden Mitglieder.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st ein Mitglied länger als 6 Monate mit der Zahlung von monatlichen Beiträgen im Verzug, kann es durch Beschluss des Vorstandes mit sofortiger Wirkung aus dem Verein ausgeschlossen werden.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Über unregelmäßig notwendige Umlagen, Förderbeiträge entscheidet die Mitgliederversammlung mit 2/3 Mehrheit der anwesenden Mitglieder.</w:t>
      </w:r>
    </w:p>
    <w:sectPr>
      <w:type w:val="nextPage"/>
      <w:pgSz w:w="11906" w:h="16817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1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eichen" w:customStyle="1">
    <w:name w:val="Sprechblasentext Zeichen"/>
    <w:basedOn w:val="DefaultParagraphFont"/>
    <w:link w:val="BalloonText"/>
    <w:uiPriority w:val="99"/>
    <w:semiHidden/>
    <w:qFormat/>
    <w:rsid w:val="00ff722e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6d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eichen"/>
    <w:uiPriority w:val="99"/>
    <w:semiHidden/>
    <w:unhideWhenUsed/>
    <w:qFormat/>
    <w:rsid w:val="00ff722e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f7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780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1:00Z</dcterms:created>
  <dc:creator>hartmut</dc:creator>
  <dc:description/>
  <dc:language>en-US</dc:language>
  <cp:lastModifiedBy>Lunalyn Haase</cp:lastModifiedBy>
  <dcterms:modified xsi:type="dcterms:W3CDTF">2016-08-04T2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